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сходные данные для заполнения таблиц первого и второго раздлов земельно-кадастровой книги и составлению отсчета об использовании земель района по вариантам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eastAsia="Times Kaz;Times New Roman" w:cs="Times New Roman" w:ascii="Times New Roman" w:hAnsi="Times New Roman"/>
          <w:sz w:val="22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851"/>
        <w:gridCol w:w="850"/>
        <w:gridCol w:w="992"/>
        <w:gridCol w:w="851"/>
        <w:gridCol w:w="992"/>
        <w:gridCol w:w="851"/>
        <w:gridCol w:w="992"/>
        <w:gridCol w:w="850"/>
        <w:gridCol w:w="851"/>
        <w:gridCol w:w="709"/>
        <w:gridCol w:w="850"/>
      </w:tblGrid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а-ри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оличество хозяй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сего земель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 том числе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eastAsia="SimSun;宋体" w:cs="Times New Roman KZ;Times New Roman"/>
              </w:rPr>
            </w:pPr>
            <w:r>
              <w:rPr>
                <w:rFonts w:eastAsia="SimSun;宋体" w:cs="Times New Roman KZ;Times New Roman" w:ascii="Times New Roman KZ;Times New Roman" w:hAnsi="Times New Roman KZ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ноголетние 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Залеж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енокос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аст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сего сельхоз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с-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Под дорог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о-д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Про-чие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угод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1"/>
              </w:rPr>
            </w:pPr>
            <w:r>
              <w:rPr>
                <w:rFonts w:cs="Times New Roman KZ;Times New Roman" w:ascii="Times New Roman KZ;Times New Roman" w:hAnsi="Times New Roman KZ;Times New Roman"/>
                <w:sz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На части земель реорганизуемого хозяйства созданы крестьянски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1"/>
              </w:rPr>
            </w:pPr>
            <w:r>
              <w:rPr>
                <w:rFonts w:cs="Times New Roman KZ;Times New Roman" w:ascii="Times New Roman KZ;Times New Roman" w:hAnsi="Times New Roman KZ;Times New Roman"/>
                <w:sz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Из земель запаса передано крестьянским хозяйст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-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-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3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1"/>
              </w:rPr>
            </w:pPr>
            <w:r>
              <w:rPr>
                <w:rFonts w:cs="Times New Roman KZ;Times New Roman" w:ascii="Times New Roman KZ;Times New Roman" w:hAnsi="Times New Roman KZ;Times New Roman"/>
                <w:sz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На базе реорганизуемого хозяйства организовано коопер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5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7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1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55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8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52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56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57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51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5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54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6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8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4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3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2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1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33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35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7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03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545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225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114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505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510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1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21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03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92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930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447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9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26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478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16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39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391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36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2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8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4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4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4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110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50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1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0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2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62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2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8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37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6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6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6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59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9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54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1"/>
              </w:rPr>
            </w:pPr>
            <w:r>
              <w:rPr>
                <w:rFonts w:cs="Times New Roman KZ;Times New Roman" w:ascii="Times New Roman KZ;Times New Roman" w:hAnsi="Times New Roman KZ;Times New Roman"/>
                <w:sz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з земель госхоза переданы земли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) в ведение сельского округа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) для строительства цементного за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-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-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-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7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9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4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sz w:val="21"/>
              </w:rPr>
            </w:pPr>
            <w:r>
              <w:rPr>
                <w:rFonts w:cs="Times New Roman KZ;Times New Roman" w:ascii="Times New Roman KZ;Times New Roman" w:hAnsi="Times New Roman KZ;Times New Roman"/>
                <w:sz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территории района землями лесфонда хозяйствами соседнего района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17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4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землях лесфонда сельхозкооперативами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99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 порядке устранения чересполосицы из земелькрестьянских хозяйств передано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сельхозкооператив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) в земельный зап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Низкокачественная пашня оставлена в залеж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по крестьянским хозяйств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) по сельхозкоопер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3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3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Распахано залежей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по госхоз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) по сельхозкоопер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2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21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8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20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Переведено низкокачественной пашни в пастбища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по крестьянским хозяйств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) по сельхозкоопер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1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7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-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15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18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770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+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 KZ;Times New Roman" w:hAnsi="Times New Roman KZ;Times New Roman" w:cs="Times New Roman KZ;Times New Roman"/>
          <w:sz w:val="22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2"/>
          <w:lang w:eastAsia="ko-KR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 KZ;Times New Roman" w:ascii="Times New Roman KZ;Times New Roman" w:hAnsi="Times New Roman KZ;Times New Roman"/>
          <w:sz w:val="22"/>
        </w:rPr>
        <w:t xml:space="preserve">Исходные данные для заполнения таблиц первого и второго разделов земельно-кадастровой книги и составлению отсчета об использовании земель района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sz w:val="22"/>
        </w:rPr>
      </w:pPr>
      <w:r>
        <w:rPr>
          <w:rFonts w:cs="Times New Roman KZ;Times New Roman" w:ascii="Times New Roman KZ;Times New Roman" w:hAnsi="Times New Roman KZ;Times New Roman"/>
          <w:sz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851"/>
        <w:gridCol w:w="850"/>
        <w:gridCol w:w="992"/>
        <w:gridCol w:w="851"/>
        <w:gridCol w:w="992"/>
        <w:gridCol w:w="851"/>
        <w:gridCol w:w="992"/>
        <w:gridCol w:w="850"/>
        <w:gridCol w:w="851"/>
        <w:gridCol w:w="709"/>
        <w:gridCol w:w="850"/>
      </w:tblGrid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-ри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хозяй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емель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ие 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еж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ельхоз </w:t>
            </w:r>
          </w:p>
          <w:p>
            <w:pPr>
              <w:pStyle w:val="Normal"/>
              <w:jc w:val="center"/>
              <w:rPr/>
            </w:pPr>
            <w:r>
              <w:rPr/>
              <w:t>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пос-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дор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/>
              <w:t>во-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-чие </w:t>
            </w:r>
          </w:p>
          <w:p>
            <w:pPr>
              <w:pStyle w:val="Normal"/>
              <w:jc w:val="center"/>
              <w:rPr/>
            </w:pPr>
            <w:r>
              <w:rPr/>
              <w:t>угод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На части земель реорганизуемого хозяйства созданы крестьянски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з земель запаса передано крестьянским хозяйств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На базе реорганизуемого хозяйства организовано кооперативов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з земель госхоза переданы земли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) в ведение сельского округа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) для строительства цементного за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территории района землями лесфонда хозяйствами соседне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землях лесфонда сельхозкоопер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 порядке устранения чересполосицы из земелькрестьянских хозяйств передано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сельхозкооператив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) в земельный зап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Низкокачественная пашня оставлена в залеж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по крестьянским хозяйств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б) по сельхозкоопер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Распахано залежей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по госхоз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) по сельхозкоопер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ереведено низкокачественной пашни в пастбища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по крестьянским хозяйствам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б) по сельхозкоопер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бочая ведомость для ввода в 22 форму изменений, произошедших в течении текущего года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"/>
        <w:gridCol w:w="3013"/>
        <w:gridCol w:w="745"/>
        <w:gridCol w:w="1042"/>
        <w:gridCol w:w="395"/>
        <w:gridCol w:w="498"/>
        <w:gridCol w:w="210"/>
        <w:gridCol w:w="682"/>
        <w:gridCol w:w="367"/>
        <w:gridCol w:w="85"/>
        <w:gridCol w:w="589"/>
        <w:gridCol w:w="262"/>
        <w:gridCol w:w="631"/>
        <w:gridCol w:w="221"/>
        <w:gridCol w:w="820"/>
        <w:gridCol w:w="173"/>
        <w:gridCol w:w="719"/>
        <w:gridCol w:w="273"/>
        <w:gridCol w:w="769"/>
        <w:gridCol w:w="81"/>
        <w:gridCol w:w="709"/>
        <w:gridCol w:w="102"/>
        <w:gridCol w:w="607"/>
        <w:gridCol w:w="286"/>
        <w:gridCol w:w="706"/>
        <w:gridCol w:w="38"/>
        <w:gridCol w:w="738"/>
        <w:gridCol w:w="154"/>
      </w:tblGrid>
      <w:tr>
        <w:trPr>
          <w:trHeight w:val="26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е жолыныњ нљмі-р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хозяйств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емель</w:t>
            </w:r>
          </w:p>
        </w:tc>
        <w:tc>
          <w:tcPr>
            <w:tcW w:w="9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ашн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ие насажд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еж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/х угодий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пос-трой-кам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дорогам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/>
              <w:t>во-до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-чие </w:t>
            </w:r>
          </w:p>
          <w:p>
            <w:pPr>
              <w:pStyle w:val="Normal"/>
              <w:jc w:val="center"/>
              <w:rPr/>
            </w:pPr>
            <w:r>
              <w:rPr/>
              <w:t>угод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сельскохозяйственного назначения</w:t>
            </w:r>
            <w:r>
              <w:rPr/>
              <w:t xml:space="preserve"> в начал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граждан для ведения садоводства и дачного стр-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граждан для ведения крестьянск. хозяйства</w:t>
            </w:r>
            <w:r>
              <w:rPr>
                <w:lang w:val="kk-KZ"/>
              </w:rPr>
              <w:t xml:space="preserve"> вначале года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образованные</w:t>
            </w:r>
          </w:p>
          <w:p>
            <w:pPr>
              <w:pStyle w:val="Normal"/>
              <w:rPr/>
            </w:pPr>
            <w:r>
              <w:rPr/>
              <w:t>Передано из земель запас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Крестьянские хозяйства объеденены в с/х </w:t>
            </w:r>
            <w:r>
              <w:rPr>
                <w:lang w:val="kk-KZ"/>
              </w:rPr>
              <w:t xml:space="preserve">кооперативы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Переведены в земли запаса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Низкокачественная пашня оставлена в залежь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ереведено низкокачественной пашни в пастбища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а) по крестьянским хозяйств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Сельскохозяйственные кооперативы </w:t>
            </w:r>
            <w:r>
              <w:rPr/>
              <w:t>в начале года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образованные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землях лесфонда сельхозкооперативам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Крестьянские хозяйства объеденены в с/х </w:t>
            </w:r>
            <w:r>
              <w:rPr>
                <w:lang w:val="kk-KZ"/>
              </w:rPr>
              <w:t xml:space="preserve">кооперативы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Низкокачественная пашня оставлена в залеж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Распахано залежей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ереведено низкокачественной пашни в пастбищ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Земли Госхозов </w:t>
            </w:r>
            <w:r>
              <w:rPr/>
              <w:t>в начале года:</w:t>
            </w:r>
          </w:p>
          <w:p>
            <w:pPr>
              <w:pStyle w:val="Normal"/>
              <w:rPr/>
            </w:pPr>
            <w:r>
              <w:rPr/>
              <w:t xml:space="preserve">Образованы крестьянские хозяйства </w:t>
            </w:r>
          </w:p>
          <w:p>
            <w:pPr>
              <w:pStyle w:val="Normal"/>
              <w:rPr/>
            </w:pPr>
            <w:r>
              <w:rPr/>
              <w:t>Образованы кооп</w:t>
            </w:r>
            <w:r>
              <w:rPr>
                <w:lang w:val="kk-KZ"/>
              </w:rPr>
              <w:t>еративы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з земель госхоза переданы земли: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1) в ведение сельского округа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2) для строительства цемент заво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Распахано залежей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Земли сельскохозяйственного назначения</w:t>
            </w:r>
            <w:r>
              <w:rPr/>
              <w:t xml:space="preserve"> в конце год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 в начале года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Передано из земель госхоз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Земли промышленности </w:t>
            </w:r>
            <w:r>
              <w:rPr/>
              <w:t>в начале года:</w:t>
            </w:r>
          </w:p>
          <w:p>
            <w:pPr>
              <w:pStyle w:val="Normal"/>
              <w:rPr/>
            </w:pPr>
            <w:r>
              <w:rPr/>
              <w:t>Переведены из земель Госхоз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лесного ф-да в начале года: 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землях лесфонда сельхозкооператив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территории района землями лесфонда хозяйствами соседне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 в начале года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храны прир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</w:t>
            </w:r>
          </w:p>
          <w:p>
            <w:pPr>
              <w:pStyle w:val="Normal"/>
              <w:ind w:right="12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/>
              <w:t>1.</w:t>
            </w:r>
          </w:p>
          <w:p>
            <w:pPr>
              <w:pStyle w:val="Normal"/>
              <w:ind w:right="12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емли запаса </w:t>
            </w:r>
            <w:r>
              <w:rPr/>
              <w:t>в начале года:</w:t>
            </w:r>
          </w:p>
          <w:p>
            <w:pPr>
              <w:pStyle w:val="Normal"/>
              <w:rPr/>
            </w:pPr>
            <w:r>
              <w:rPr/>
              <w:t>Передано</w:t>
            </w:r>
            <w:r>
              <w:rPr>
                <w:lang w:val="kk-KZ"/>
              </w:rPr>
              <w:t xml:space="preserve"> крестьянским хозяйствам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Переданы в земли запаса крестьянскими хозяйств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землепользования в начале года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Прекращено долгосрочное пользование на территории района землями лесфонда хозяйствами соседне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земельный фонд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. Алматы                    о наличии земель и распределении их по категориям,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еспублика Казахстан                собственникам земельных участков,</w:t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 xml:space="preserve">                                        </w:t>
            </w:r>
            <w:r>
              <w:rPr>
                <w:lang w:eastAsia="ko-KR"/>
              </w:rPr>
              <w:t>землепользователям и угодиям</w:t>
            </w:r>
          </w:p>
          <w:p>
            <w:pPr>
              <w:pStyle w:val="Normal"/>
              <w:jc w:val="center"/>
              <w:rPr>
                <w:rFonts w:ascii="Times Kaz;Times New Roman" w:hAnsi="Times Kaz;Times New Roman" w:cs="Times Kaz;Times New Roman"/>
                <w:sz w:val="24"/>
                <w:lang w:eastAsia="ko-KR"/>
              </w:rPr>
            </w:pPr>
            <w:r>
              <w:rPr>
                <w:lang w:eastAsia="ko-KR"/>
              </w:rPr>
              <w:t xml:space="preserve">                                         </w:t>
            </w:r>
            <w:r>
              <w:rPr>
                <w:lang w:eastAsia="ko-KR"/>
              </w:rPr>
              <w:t>на 1 ноября 2019 г.</w:t>
            </w:r>
          </w:p>
        </w:tc>
        <w:tc>
          <w:tcPr>
            <w:tcW w:w="78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Государственная статистическая отчетность. Форма №2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тверждена постанов. Госкомстата РК от 9. 08. 96г. №34</w:t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 xml:space="preserve">Представляют рай (гор) комземы облкомземам до 1 февраля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блкомземы Госкомзему до 20 февлаля</w:t>
            </w:r>
          </w:p>
          <w:p>
            <w:pPr>
              <w:pStyle w:val="Normal"/>
              <w:jc w:val="right"/>
              <w:rPr>
                <w:sz w:val="24"/>
                <w:lang w:eastAsia="ko-KR"/>
              </w:rPr>
            </w:pPr>
            <w:r>
              <w:rPr>
                <w:lang w:eastAsia="ko-KR"/>
              </w:rPr>
              <w:t>(в тыс. г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 xml:space="preserve">Признак </w:t>
            </w:r>
          </w:p>
          <w:p>
            <w:pPr>
              <w:pStyle w:val="Normal"/>
              <w:ind w:left="-142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троки</w:t>
            </w:r>
          </w:p>
        </w:tc>
        <w:tc>
          <w:tcPr>
            <w:tcW w:w="5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Наименование категорий земель, собственников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емельных участков и землепользов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 xml:space="preserve">(постоянное и временное пользование)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омер стро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ko-KR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собствен-ников и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емлеполь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овате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ло-щадь</w:t>
            </w:r>
          </w:p>
        </w:tc>
        <w:tc>
          <w:tcPr>
            <w:tcW w:w="6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 том числ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ашн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ноголетних наса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л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енокосов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аст-бищ</w:t>
            </w:r>
          </w:p>
          <w:p>
            <w:pPr>
              <w:pStyle w:val="Normal"/>
              <w:ind w:left="-108" w:right="-3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сего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cs="Times Kaz;Times New Roman" w:ascii="Times Kaz;Times New Roman" w:hAnsi="Times Kaz;Times New Roman"/>
                <w:lang w:eastAsia="ko-KR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cs="Times Kaz;Times New Roman" w:ascii="Times Kaz;Times New Roman" w:hAnsi="Times Kaz;Times New Roman"/>
                <w:lang w:eastAsia="ko-K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з них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луч.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ключая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У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а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вино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адни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cs="Times Kaz;Times New Roman" w:ascii="Times Kaz;Times New Roman" w:hAnsi="Times Kaz;Times New Roman"/>
                <w:lang w:eastAsia="ko-K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cs="Times Kaz;Times New Roman" w:ascii="Times Kaz;Times New Roman" w:hAnsi="Times Kaz;Times New Roman"/>
                <w:lang w:eastAsia="ko-K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À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сельскохозяйств-го назначения (стр 02+03+04+08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ko-KR"/>
              </w:rPr>
            </w:pPr>
            <w:r>
              <w:rPr>
                <w:color w:val="FF0000"/>
                <w:lang w:val="en-US"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1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граждан для ведения садоводства и дачного стр-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граждан для ведения крестьянск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негосударственных сельскохозяйств. юридических лиц (стр. 05+06+0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. хозяйственных товариществ и акционер. обще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2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сельскохозяйственных кооперативов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3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других предприят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4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>Земли государственных сельскохозяйств. юридических лиц (стр. 09+10+1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1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 с/х ИИ, учреждений и учебных заве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2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 xml:space="preserve">подсобных с/х предприят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cs="Times Kaz;Times New Roman" w:ascii="Times Kaz;Times New Roman" w:hAnsi="Times Kaz;Times New Roman"/>
                <w:lang w:eastAsia="ko-KR"/>
              </w:rPr>
              <w:t>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>других пред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ko-KR"/>
              </w:rPr>
            </w:pPr>
            <w:r>
              <w:rPr>
                <w:rFonts w:cs="Calibri" w:ascii="Calibri" w:hAnsi="Calibri"/>
                <w:lang w:val="en-US" w:eastAsia="ko-KR"/>
              </w:rPr>
              <w:t>II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населенных пунктов (городов, поселков и сельских населенных пунктов)          (стр 13+1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Городов и поселков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 ч. земли находящиеся в собственности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2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1.3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2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Сельских населенных пунктов в т.ч. наход. в собствен граждан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2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3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Кроме того земли, расположенные в черте населенных пунктов, находящиеся в пользовании: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1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/х предприятий и крестьянских хоз-в, учтенных в стр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2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для садоводства и дачного строит-ва, учтенных в стр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3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лесохозяйственных предприятий, учтенных в стр. 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Земли промышленности, транспорта, связи, обороны и иного не с/х назначения (стр 25+26+27+28+29 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Промышл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2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Автомобильного тран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3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Железнодорожного тран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III.4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вяз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5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Других несельскохозяйственных предприятий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Из земель этой категории находятся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В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2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землепользовании негосударственных юридических л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3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 землепользовании государственных юридических л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особо охраняемых природн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 т.ч. лечебно-оздоровительного назнач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2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3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, земли заказников, памятников природы, лесных резерватов и земли с природными комплексами и объектами, учтенные в других категор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лес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 т.ч. 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2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, земли лесхозпредприятий, находящиеся во временом пользований, учтенные в стр.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вод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запа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.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, земли запаса, находящиеся во временном пользовании, учтенные в стр.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того земель (стр. 01+12+24+33+40+4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.I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 т.ч. земли, используемые за пределами терр.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val="en-US" w:eastAsia="ko-KR"/>
              </w:rPr>
              <w:t>X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, используемые землепользователями др. райо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 xml:space="preserve">X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19"/>
        <w:gridCol w:w="720"/>
        <w:gridCol w:w="722"/>
        <w:gridCol w:w="720"/>
        <w:gridCol w:w="720"/>
        <w:gridCol w:w="720"/>
        <w:gridCol w:w="770"/>
        <w:gridCol w:w="670"/>
        <w:gridCol w:w="606"/>
        <w:gridCol w:w="850"/>
        <w:gridCol w:w="524"/>
        <w:gridCol w:w="43"/>
        <w:gridCol w:w="677"/>
        <w:gridCol w:w="32"/>
        <w:gridCol w:w="508"/>
        <w:gridCol w:w="59"/>
        <w:gridCol w:w="567"/>
        <w:gridCol w:w="634"/>
      </w:tblGrid>
      <w:tr>
        <w:trPr>
          <w:trHeight w:val="20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Признак </w:t>
            </w:r>
          </w:p>
          <w:p>
            <w:pPr>
              <w:pStyle w:val="Normal"/>
              <w:ind w:left="-142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троки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Наименование категорий земель, собственников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емельных участков и землепользов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 xml:space="preserve">(постоянное и временное пользование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омер строки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В том числе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астби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городов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Служебные надел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lang w:eastAsia="ko-KR"/>
              </w:rPr>
              <w:t>Всего с/х уго-дий (3+4+7+8+15+18.)</w:t>
            </w:r>
          </w:p>
        </w:tc>
      </w:tr>
      <w:tr>
        <w:trPr>
          <w:trHeight w:val="2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Число сем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firstLine="10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лощад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Число семе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сего земель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з них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/>
              <w:t>улуч-шен-ных включая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lang w:eastAsia="ko-KR"/>
              </w:rPr>
              <w:t>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lang w:eastAsia="ko-KR"/>
              </w:rPr>
              <w:t>Для отгон-ного животново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lang w:eastAsia="ko-KR"/>
              </w:rPr>
              <w:t>обводнен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 xml:space="preserve">С/х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Угоди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(гр.19+20+21+2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 том числе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паш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Мн. наса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Сено-к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Паст-би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сельскохозяйств-го назначения (стр 02+03+04+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1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граждан для ведения садоводства и дачного стр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граждан для ведения крестьян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негосударственных сельскохозяйств. юридических лиц (стр. 05+06+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 т.ч. хозяйственных товариществ и акционер.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сельскохозяйственных кооператив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3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других пред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>Земли государственных сельскохозяйств. юридических лиц (стр. 09+10+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1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 с/х ИИ, учреждений и учебных за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 xml:space="preserve">подсобных с/х пред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4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>други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населенных пунктов (городов, поселков и сельских населенных пунктов)             (стр 13+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ородов и поселков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В т. ч. земли находящиеся в собственност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1.3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Сельских населенных пунктов в т.ч. наход. всобств. г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Кроме того земли, расположенные в черте населенных пунктов, находящиеся в пользовании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1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с/х предприятий и крестьянских хоз-в, учтенных в стр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для садоводства и дачного строит-ва, учтенных в стр.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3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лесохозяйственных предприятий, учтенных в стр.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Земли промышленности, транспорта, связи, обороны и иного не с/х назначения (стр 25+26+27+28+29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Других несельскохозяйственных предприяти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з земель этой категории находятс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В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землепользовании негосударственных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III.6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землепользовании государственных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особо охраняемых природ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 т.ч. лечебно-оздоровительного на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2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3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 земли заказников, памятников природы, лесных резерватов и земли с природными комплексами и объектами, учтенные в других категор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лес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. 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 земли лесхозпредприятий, находящиеся во временом пользований, учтенные в стр.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вод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зап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роме того земли запаса, находящиеся во временном пользовании, учтенные в стр.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того земель (стр. 01+12+24+33+40+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.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 т.ч. земли, используемые за пределами терр.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val="en-US" w:eastAsia="ko-KR"/>
              </w:rPr>
              <w:t>X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, используемые землепользователями др.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 xml:space="preserve">X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type w:val="nextPage"/>
          <w:pgSz w:orient="landscape" w:w="16838" w:h="11906"/>
          <w:pgMar w:left="680" w:right="68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214"/>
        <w:gridCol w:w="719"/>
        <w:gridCol w:w="742"/>
        <w:gridCol w:w="720"/>
        <w:gridCol w:w="722"/>
        <w:gridCol w:w="699"/>
        <w:gridCol w:w="614"/>
        <w:gridCol w:w="561"/>
        <w:gridCol w:w="642"/>
        <w:gridCol w:w="576"/>
        <w:gridCol w:w="576"/>
        <w:gridCol w:w="537"/>
        <w:gridCol w:w="540"/>
        <w:gridCol w:w="36"/>
        <w:gridCol w:w="576"/>
        <w:gridCol w:w="752"/>
      </w:tblGrid>
      <w:tr>
        <w:trPr>
          <w:trHeight w:val="20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Признак </w:t>
            </w:r>
          </w:p>
          <w:p>
            <w:pPr>
              <w:pStyle w:val="Normal"/>
              <w:ind w:left="-142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троки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Наименование категорий земель, собствен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ko-KR"/>
              </w:rPr>
              <w:t>Земельных участков и землепользов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 xml:space="preserve">(постоянное и временное пользование)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омер строки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В том числе</w:t>
            </w:r>
          </w:p>
        </w:tc>
      </w:tr>
      <w:tr>
        <w:trPr>
          <w:trHeight w:val="3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наход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в стадии мелиоративного стр-в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сных площадей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Древесно-кустарниковых насаж-дений не вход. в Л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Бо-лот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 водой</w:t>
            </w:r>
          </w:p>
        </w:tc>
      </w:tr>
      <w:tr>
        <w:trPr>
          <w:trHeight w:val="224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сего(гр.26+27+28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firstLine="10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з них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сего(гр.33+34+35+36)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Из них</w:t>
            </w:r>
          </w:p>
        </w:tc>
      </w:tr>
      <w:tr>
        <w:trPr>
          <w:trHeight w:val="27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lang w:eastAsia="ko-KR"/>
              </w:rPr>
              <w:t>Покрытых лесо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Не покрытых лесом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ko-KR"/>
              </w:rPr>
            </w:pPr>
            <w:r>
              <w:rPr>
                <w:lang w:eastAsia="ko-KR"/>
              </w:rPr>
              <w:t>Питом и несомкнутых культ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 реками иручьями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 озерам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 т.ч. пресноводными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Исскуств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 xml:space="preserve">водоем </w:t>
            </w:r>
          </w:p>
        </w:tc>
      </w:tr>
      <w:tr>
        <w:trPr>
          <w:trHeight w:val="88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защитных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À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3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сельскохозяйств-го назначения (стр 02+03+04+0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граждан для ведения садоводства и дачного стр-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граждан для ведения крестьянск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негосударственных сельскохозяйств. юридических лиц (стр. 05+06+0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. хозяйственных товариществ и акционер. обще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сельскохозяйственных кооперативов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других пред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>Земли государственных сельскохозяйств. юридических лиц (стр. 09+10+1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 с/х ИИ, учреждений и учебных заве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 xml:space="preserve">подсобных с/х пред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4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>других пред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населенных пунктов (городов, поселков и сельских населенных пунктов)           (стр 13+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ородов и поселков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В т. ч. земли находящиеся в собственности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1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Сельских населенных пунктов в т.ч. наход. в собствен граждан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Кроме того земли, расположенные в черте населенных пунктов, находящиеся в пользовании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/х предприятий и крестьянских хоз-в, учтенных в стр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для садоводства и дачного строит-ва, учтенных в стр.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лесохозяйственных предприятий, учтенных в стр. 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Земли промышленности, транспорта, связи, обороны и иного не с/х назначения (стр 25+26+27+28+29 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Промышл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Автомобиль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Железнодорож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Других несельскохозяйственных предприяти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з земель этой категории находятся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В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 землепользовании негосударственных юрид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землепользовании государственных юрид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особо охраняемых природных террит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 т.ч. лечебно-оздоровительного назнач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 земли заказников, памятников природы, лесных резерватов и земли с природными комплексами и объектами, учтенные в других категор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лес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. 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 земли лесхозпредприятий, находящиеся во временом пользований, учтенные в стр.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вод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запа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 земли запаса, находящиеся во временном пользовании, учтенные в стр.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того земель (стр. 01+12+24+33+40+4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.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 т.ч. земли, используемые за пределами терр. рай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val="en-US" w:eastAsia="ko-KR"/>
              </w:rPr>
              <w:t>X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, используемые землепользователями др. райо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 xml:space="preserve">X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214"/>
        <w:gridCol w:w="719"/>
        <w:gridCol w:w="732"/>
        <w:gridCol w:w="859"/>
        <w:gridCol w:w="761"/>
        <w:gridCol w:w="900"/>
        <w:gridCol w:w="900"/>
        <w:gridCol w:w="900"/>
        <w:gridCol w:w="900"/>
        <w:gridCol w:w="720"/>
        <w:gridCol w:w="696"/>
        <w:gridCol w:w="925"/>
      </w:tblGrid>
      <w:tr>
        <w:trPr>
          <w:trHeight w:val="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Признак </w:t>
            </w:r>
          </w:p>
          <w:p>
            <w:pPr>
              <w:pStyle w:val="Normal"/>
              <w:ind w:left="-142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троки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Наименование категорий земель, собственников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емельных участков и землепользовате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 xml:space="preserve">(постоянное и временное пользование)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омер строки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lang w:eastAsia="ko-KR"/>
              </w:rPr>
              <w:t>В том числе</w:t>
            </w:r>
          </w:p>
        </w:tc>
      </w:tr>
      <w:tr>
        <w:trPr>
          <w:trHeight w:val="4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 каналами и коллекторам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ko-KR"/>
              </w:rPr>
              <w:t>Под площадями, дорогами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лицам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 парк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ko-KR"/>
              </w:rPr>
              <w:t xml:space="preserve">Сквера-ми и бульва-рам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 постройк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арушенных земель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очих земель</w:t>
            </w:r>
          </w:p>
        </w:tc>
      </w:tr>
      <w:tr>
        <w:trPr>
          <w:trHeight w:val="10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сего (гр.43+44+45+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е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вра-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д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ругих угодий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À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сельскохозяйств-го назначения (стр 02+03+04+0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граждан для ведения садоводства и дачного стр-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граждан для ведения крестьянск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негосударственных сельскохозяйств. юридических лиц (стр. 05+06+0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 т.ч. хозяйственных товариществ и акционер. обще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сельскохозяйственных кооперативов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3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</w:t>
            </w:r>
            <w:r>
              <w:rPr>
                <w:lang w:eastAsia="ko-KR"/>
              </w:rPr>
              <w:t xml:space="preserve">других пред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>Земли государственных сельскохозяйств. юридических лиц (стр. 09+10+1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 с/х ИИ, учреждений и учебных заве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1.4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 xml:space="preserve">подсобных с/х пред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4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>других пред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населенных пунктов (городов, поселков и сельских населенных пунктов)            (стр 13+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ородов и поселков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 ч. земли находящиеся в собственности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1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Сельских населенных пунктов в т.ч. наход. всобствен граж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для ведения личного подсоб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Kaz;Times New Roman" w:hAnsi="Times Kaz;Times New Roman" w:cs="Times Kaz;Times New Roman"/>
                <w:lang w:eastAsia="ko-KR"/>
              </w:rPr>
            </w:pPr>
            <w:r>
              <w:rPr>
                <w:rFonts w:eastAsia="Times Kaz;Times New Roman" w:cs="Times Kaz;Times New Roman" w:ascii="Times Kaz;Times New Roman" w:hAnsi="Times Kaz;Times New Roman"/>
                <w:lang w:eastAsia="ko-KR"/>
              </w:rPr>
              <w:t xml:space="preserve">       </w:t>
            </w:r>
            <w:r>
              <w:rPr>
                <w:lang w:eastAsia="ko-KR"/>
              </w:rPr>
              <w:t>индивидуального жилищного 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.2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других целе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Кроме того земли, расположенные в черте населенных пунктов, находящиеся в пользовании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с/х предприятий и крестьянских хоз-в, учтенных в стр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для садоводства и дачного строит-ва, учтенных в стр.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I.3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лесохозяйственных предприятий, учтенных в стр. 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Земли промышленности, транспорта, связи, обороны и иного не с/х назначения (стр 25+26+27+28+29 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Промышл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Автомобиль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Железнодорож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III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Других несельскохозяйственных предприятий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Из земель этой категории находятся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В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землепользовании негосударственных юрид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II.6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землепользовании государственных юрид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особо охраняемых природных террит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V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 т.ч. лечебно-оздоровительного назнач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IV.3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 земли заказников, памятников природы, лесных резерватов и земли с природными комплексами и объектами, учтенные в других категор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 лес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т.ч. заповедников, национальных природных парков, дендрологических и зоологических парков, бот. са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роме того земли лесхозпредприятий, находящиеся во временом пользований, учтенные в стр.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вод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емли запа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роме того земли запаса, находящиеся во временном пользовании, учтенные в стр.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того земель (стр. 01+12+24+33+40+4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II.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 т.ч. земли, используемые за пределами терр. рай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val="en-US" w:eastAsia="ko-KR"/>
              </w:rPr>
              <w:t>X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Земли, используемые землепользователями др. райо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 xml:space="preserve">X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Times New Roman"/>
    <w:charset w:val="00"/>
    <w:family w:val="swiss"/>
    <w:pitch w:val="variable"/>
  </w:font>
  <w:font w:name="Times New Roman KZ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Times New Roman" w:hAnsi="Times Kaz;Times New Roman" w:cs="Times Kaz;Times New Roman"/>
      <w:sz w:val="24"/>
      <w:lang w:eastAsia="ko-KR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Z;Times New Roman" w:hAnsi="Times New Roman KZ;Times New Roman" w:cs="Times New Roman KZ;Times New Roman"/>
      <w:sz w:val="28"/>
    </w:rPr>
  </w:style>
  <w:style w:type="paragraph" w:styleId="TextBody">
    <w:name w:val="Body Text"/>
    <w:basedOn w:val="Normal"/>
    <w:pPr/>
    <w:rPr>
      <w:rFonts w:ascii="Times New Roman KZ;Times New Roman" w:hAnsi="Times New Roman KZ;Times New Roman" w:cs="Times New Roman KZ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46:00Z</dcterms:created>
  <dc:creator>Самал</dc:creator>
  <dc:description/>
  <cp:keywords/>
  <dc:language>en-US</dc:language>
  <cp:lastModifiedBy>Login</cp:lastModifiedBy>
  <cp:lastPrinted>2004-09-28T02:22:00Z</cp:lastPrinted>
  <dcterms:modified xsi:type="dcterms:W3CDTF">2020-10-07T16:12:00Z</dcterms:modified>
  <cp:revision>86</cp:revision>
  <dc:subject/>
  <dc:title>Á¼ëiì I</dc:title>
</cp:coreProperties>
</file>